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color w:val="00B0F0"/>
          <w:sz w:val="26"/>
          <w:szCs w:val="26"/>
          <w:lang w:val="es-ES_tradnl" w:eastAsia="en-US"/>
        </w:rPr>
      </w:pPr>
      <w:r>
        <w:rPr>
          <w:rFonts w:cs="Calibri" w:ascii="Calibri" w:hAnsi="Calibri"/>
          <w:iCs/>
          <w:color w:val="00B0F0"/>
          <w:sz w:val="26"/>
          <w:szCs w:val="26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64.15pt;margin-top:3.35pt;width:214.35pt;height:40.55pt;mso-wrap-style:none;v-text-anchor:middle" type="_x0000_t136">
            <v:path textpathok="t"/>
            <v:textpath on="t" fitshape="t" string="Prepositions and Adverbs" style="font-family:&quot;Times New Roman&quot;;font-size:32pt"/>
            <v:fill o:detectmouseclick="t" type="solid" color2="#ff8f3f"/>
            <v:stroke color="#ffc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B0F0"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rStyle w:val="Emphasis"/>
          <w:rFonts w:cs="Calibri" w:ascii="Calibri" w:hAnsi="Calibri"/>
          <w:i w:val="false"/>
          <w:color w:val="00B0F0"/>
          <w:sz w:val="26"/>
          <w:szCs w:val="26"/>
          <w:lang w:val="en-US"/>
        </w:rPr>
        <w:tab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B0F0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Las preposiciones son palabras invariables empleadas para enfatizar en lo que se dice, además para indicar la ubicación de un objeto, entre otros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Las preposiciones que utilizaremos serán para indicar la ubicación de las partes de la ciudad, algunas de éstas son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8DB3E2"/>
              <w:lef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 xml:space="preserve">Between </w:t>
            </w:r>
          </w:p>
        </w:tc>
        <w:tc>
          <w:tcPr>
            <w:tcW w:w="3560" w:type="dxa"/>
            <w:tcBorders>
              <w:top w:val="single" w:sz="4" w:space="0" w:color="8DB3E2"/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En medio de</w:t>
            </w:r>
          </w:p>
        </w:tc>
      </w:tr>
      <w:tr>
        <w:trPr/>
        <w:tc>
          <w:tcPr>
            <w:tcW w:w="3560" w:type="dxa"/>
            <w:tcBorders>
              <w:lef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In front of</w:t>
            </w:r>
          </w:p>
        </w:tc>
        <w:tc>
          <w:tcPr>
            <w:tcW w:w="3560" w:type="dxa"/>
            <w:tcBorders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En frente de</w:t>
            </w:r>
          </w:p>
        </w:tc>
      </w:tr>
      <w:tr>
        <w:trPr/>
        <w:tc>
          <w:tcPr>
            <w:tcW w:w="3560" w:type="dxa"/>
            <w:tcBorders>
              <w:lef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Beside</w:t>
            </w:r>
          </w:p>
        </w:tc>
        <w:tc>
          <w:tcPr>
            <w:tcW w:w="3560" w:type="dxa"/>
            <w:tcBorders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Al lado de, junto a</w:t>
            </w:r>
          </w:p>
        </w:tc>
      </w:tr>
      <w:tr>
        <w:trPr/>
        <w:tc>
          <w:tcPr>
            <w:tcW w:w="3560" w:type="dxa"/>
            <w:tcBorders>
              <w:lef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Behind</w:t>
            </w:r>
          </w:p>
        </w:tc>
        <w:tc>
          <w:tcPr>
            <w:tcW w:w="3560" w:type="dxa"/>
            <w:tcBorders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Detrás de</w:t>
            </w:r>
          </w:p>
        </w:tc>
      </w:tr>
      <w:tr>
        <w:trPr/>
        <w:tc>
          <w:tcPr>
            <w:tcW w:w="3560" w:type="dxa"/>
            <w:tcBorders>
              <w:lef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Ahead of</w:t>
            </w:r>
          </w:p>
        </w:tc>
        <w:tc>
          <w:tcPr>
            <w:tcW w:w="3560" w:type="dxa"/>
            <w:tcBorders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Delante de</w:t>
            </w:r>
          </w:p>
        </w:tc>
      </w:tr>
      <w:tr>
        <w:trPr/>
        <w:tc>
          <w:tcPr>
            <w:tcW w:w="3560" w:type="dxa"/>
            <w:tcBorders>
              <w:lef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 xml:space="preserve">Near </w:t>
            </w:r>
          </w:p>
        </w:tc>
        <w:tc>
          <w:tcPr>
            <w:tcW w:w="3560" w:type="dxa"/>
            <w:tcBorders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Cerca de </w:t>
            </w:r>
          </w:p>
        </w:tc>
      </w:tr>
      <w:tr>
        <w:trPr/>
        <w:tc>
          <w:tcPr>
            <w:tcW w:w="3560" w:type="dxa"/>
            <w:tcBorders>
              <w:lef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At right side of</w:t>
            </w:r>
          </w:p>
        </w:tc>
        <w:tc>
          <w:tcPr>
            <w:tcW w:w="3560" w:type="dxa"/>
            <w:tcBorders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Al lado derecho de</w:t>
            </w:r>
          </w:p>
        </w:tc>
      </w:tr>
      <w:tr>
        <w:trPr/>
        <w:tc>
          <w:tcPr>
            <w:tcW w:w="3560" w:type="dxa"/>
            <w:tcBorders>
              <w:lef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At left side of</w:t>
            </w:r>
          </w:p>
        </w:tc>
        <w:tc>
          <w:tcPr>
            <w:tcW w:w="3560" w:type="dxa"/>
            <w:tcBorders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Al lado izquierdo de </w:t>
            </w:r>
          </w:p>
        </w:tc>
      </w:tr>
      <w:tr>
        <w:trPr/>
        <w:tc>
          <w:tcPr>
            <w:tcW w:w="3560" w:type="dxa"/>
            <w:tcBorders>
              <w:lef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 xml:space="preserve">Outside </w:t>
            </w:r>
          </w:p>
        </w:tc>
        <w:tc>
          <w:tcPr>
            <w:tcW w:w="3560" w:type="dxa"/>
            <w:tcBorders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Al otro lado de, afuera de</w:t>
            </w:r>
          </w:p>
        </w:tc>
      </w:tr>
      <w:tr>
        <w:trPr/>
        <w:tc>
          <w:tcPr>
            <w:tcW w:w="3560" w:type="dxa"/>
            <w:tcBorders>
              <w:lef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 xml:space="preserve">Above </w:t>
            </w:r>
          </w:p>
        </w:tc>
        <w:tc>
          <w:tcPr>
            <w:tcW w:w="3560" w:type="dxa"/>
            <w:tcBorders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Encima de</w:t>
            </w:r>
          </w:p>
        </w:tc>
      </w:tr>
      <w:tr>
        <w:trPr/>
        <w:tc>
          <w:tcPr>
            <w:tcW w:w="3560" w:type="dxa"/>
            <w:tcBorders>
              <w:lef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 xml:space="preserve">Below </w:t>
            </w:r>
          </w:p>
        </w:tc>
        <w:tc>
          <w:tcPr>
            <w:tcW w:w="3560" w:type="dxa"/>
            <w:tcBorders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Debajo de</w:t>
            </w:r>
          </w:p>
        </w:tc>
      </w:tr>
      <w:tr>
        <w:trPr/>
        <w:tc>
          <w:tcPr>
            <w:tcW w:w="3560" w:type="dxa"/>
            <w:tcBorders>
              <w:lef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 xml:space="preserve">Inside </w:t>
            </w:r>
          </w:p>
        </w:tc>
        <w:tc>
          <w:tcPr>
            <w:tcW w:w="3560" w:type="dxa"/>
            <w:tcBorders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Dentro de</w:t>
            </w:r>
          </w:p>
        </w:tc>
      </w:tr>
      <w:tr>
        <w:trPr/>
        <w:tc>
          <w:tcPr>
            <w:tcW w:w="3560" w:type="dxa"/>
            <w:tcBorders>
              <w:left w:val="single" w:sz="4" w:space="0" w:color="8DB3E2"/>
              <w:bottom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Next to</w:t>
            </w:r>
          </w:p>
        </w:tc>
        <w:tc>
          <w:tcPr>
            <w:tcW w:w="3560" w:type="dxa"/>
            <w:tcBorders>
              <w:bottom w:val="single" w:sz="4" w:space="0" w:color="8DB3E2"/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Enseguida de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Para que las oraciones sean de fácil escritura, se recomienda seguir el mismo orden a continuación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>The park is in front of the library</w:t>
        <w:tab/>
        <w:tab/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el parque está en frente de la bibliote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>The church is near my house</w:t>
        <w:tab/>
        <w:tab/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la iglesia está cerca a mi ca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>The hospital is at the left side of the shopping center</w:t>
      </w:r>
    </w:p>
    <w:p>
      <w:pPr>
        <w:pStyle w:val="Normal"/>
        <w:numPr>
          <w:ilvl w:val="4"/>
          <w:numId w:val="1"/>
        </w:numPr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Emphasis"/>
          <w:rFonts w:cs="Calibri" w:ascii="Calibri" w:hAnsi="Calibri"/>
          <w:i w:val="false"/>
          <w:sz w:val="26"/>
          <w:szCs w:val="26"/>
        </w:rPr>
        <w:t>El hospital está al lado izquierdo del centro comerci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>The hairdressing is in front of the school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La peluquería está en frente de la escue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>The bakery is near the college.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La panadería está cerca al colegio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Cs/>
          <w:sz w:val="26"/>
          <w:szCs w:val="26"/>
          <w:lang w:val="es-CO" w:eastAsia="en-US"/>
        </w:rPr>
      </w:pPr>
      <w:r>
        <w:rPr>
          <w:rFonts w:cs="Calibri" w:ascii="Calibri" w:hAnsi="Calibri"/>
          <w:iCs/>
          <w:sz w:val="26"/>
          <w:szCs w:val="26"/>
          <w:lang w:val="es-CO" w:eastAsia="en-US"/>
        </w:rPr>
        <w:pict>
          <v:shape id="shape_0" fillcolor="#0070c0" stroked="t" o:allowincell="f" style="position:absolute;margin-left:164.15pt;margin-top:1.95pt;width:203.5pt;height:33.8pt;mso-wrap-style:none;v-text-anchor:middle" type="_x0000_t136">
            <v:path textpathok="t"/>
            <v:textpath on="t" fitshape="t" string="Prepositions: In, On, At" style="font-family:&quot;Times New Roman&quot;;font-size:32pt"/>
            <v:fill o:detectmouseclick="t" type="solid" color2="#ff8f3f"/>
            <v:stroke color="#ffc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60390</wp:posOffset>
            </wp:positionH>
            <wp:positionV relativeFrom="paragraph">
              <wp:posOffset>2540</wp:posOffset>
            </wp:positionV>
            <wp:extent cx="1028700" cy="1427480"/>
            <wp:effectExtent l="0" t="0" r="0" b="0"/>
            <wp:wrapTight wrapText="bothSides">
              <wp:wrapPolygon edited="0">
                <wp:start x="9679" y="265"/>
                <wp:lineTo x="8377" y="265"/>
                <wp:lineTo x="7072" y="1474"/>
                <wp:lineTo x="7072" y="2411"/>
                <wp:lineTo x="5770" y="4558"/>
                <wp:lineTo x="5025" y="5095"/>
                <wp:lineTo x="5025" y="5632"/>
                <wp:lineTo x="5211" y="6705"/>
                <wp:lineTo x="3163" y="8852"/>
                <wp:lineTo x="2603" y="9792"/>
                <wp:lineTo x="2417" y="11133"/>
                <wp:lineTo x="929" y="13144"/>
                <wp:lineTo x="-4" y="13546"/>
                <wp:lineTo x="-4" y="15023"/>
                <wp:lineTo x="2044" y="15291"/>
                <wp:lineTo x="929" y="17438"/>
                <wp:lineTo x="929" y="18109"/>
                <wp:lineTo x="1672" y="19585"/>
                <wp:lineTo x="2044" y="19853"/>
                <wp:lineTo x="5395" y="21195"/>
                <wp:lineTo x="5955" y="21195"/>
                <wp:lineTo x="12286" y="21195"/>
                <wp:lineTo x="14520" y="21195"/>
                <wp:lineTo x="20851" y="19988"/>
                <wp:lineTo x="20665" y="19585"/>
                <wp:lineTo x="21411" y="18780"/>
                <wp:lineTo x="21411" y="18243"/>
                <wp:lineTo x="20665" y="17438"/>
                <wp:lineTo x="19919" y="15291"/>
                <wp:lineTo x="21225" y="15156"/>
                <wp:lineTo x="21039" y="13817"/>
                <wp:lineTo x="19549" y="13144"/>
                <wp:lineTo x="19734" y="11402"/>
                <wp:lineTo x="19363" y="8852"/>
                <wp:lineTo x="17127" y="6705"/>
                <wp:lineTo x="16382" y="4558"/>
                <wp:lineTo x="14894" y="1742"/>
                <wp:lineTo x="14148" y="1070"/>
                <wp:lineTo x="12286" y="265"/>
                <wp:lineTo x="9679" y="26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Las preposiciones IN, ON, AR significan “en”, aunque cada una se utiliza de manera distinta, teniendo en cuenta lo siguiente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3285" w:leader="none"/>
        </w:tabs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2490</wp:posOffset>
                </wp:positionH>
                <wp:positionV relativeFrom="paragraph">
                  <wp:posOffset>147320</wp:posOffset>
                </wp:positionV>
                <wp:extent cx="18961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11.6pt;width:14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6"/>
          <w:szCs w:val="26"/>
        </w:rPr>
        <w:t>IN:</w:t>
      </w:r>
      <w:r>
        <w:rPr>
          <w:rStyle w:val="Emphasis"/>
          <w:rFonts w:cs="Calibri" w:ascii="Calibri" w:hAnsi="Calibri"/>
          <w:i w:val="false"/>
          <w:sz w:val="26"/>
          <w:szCs w:val="26"/>
        </w:rPr>
        <w:tab/>
        <w:t>en, entre.</w:t>
        <w:tab/>
      </w:r>
      <w:r>
        <w:rPr>
          <w:rStyle w:val="Emphasis"/>
          <w:rFonts w:cs="Calibri" w:ascii="Calibri" w:hAnsi="Calibri"/>
          <w:b/>
          <w:i w:val="false"/>
          <w:sz w:val="26"/>
          <w:szCs w:val="26"/>
        </w:rPr>
        <w:tab/>
        <w:t>In prison</w:t>
      </w:r>
    </w:p>
    <w:p>
      <w:pPr>
        <w:pStyle w:val="Normal"/>
        <w:tabs>
          <w:tab w:val="left" w:pos="708" w:leader="none"/>
          <w:tab w:val="left" w:pos="1416" w:leader="none"/>
          <w:tab w:val="left" w:pos="3285" w:leader="none"/>
        </w:tabs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ab/>
        <w:tab/>
        <w:tab/>
        <w:tab/>
        <w:t>En (entre) la prisión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In bed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In hospital /in prison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In a street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In the sky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In the world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In a photograph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78755</wp:posOffset>
            </wp:positionH>
            <wp:positionV relativeFrom="paragraph">
              <wp:posOffset>28575</wp:posOffset>
            </wp:positionV>
            <wp:extent cx="1268730" cy="1155700"/>
            <wp:effectExtent l="0" t="0" r="0" b="0"/>
            <wp:wrapTight wrapText="bothSides">
              <wp:wrapPolygon edited="0">
                <wp:start x="5547" y="107"/>
                <wp:lineTo x="5347" y="219"/>
                <wp:lineTo x="3834" y="1879"/>
                <wp:lineTo x="3025" y="2989"/>
                <wp:lineTo x="2822" y="3321"/>
                <wp:lineTo x="2723" y="7196"/>
                <wp:lineTo x="1914" y="8968"/>
                <wp:lineTo x="2619" y="10743"/>
                <wp:lineTo x="2017" y="12514"/>
                <wp:lineTo x="1309" y="13399"/>
                <wp:lineTo x="906" y="13953"/>
                <wp:lineTo x="301" y="15616"/>
                <wp:lineTo x="500" y="16057"/>
                <wp:lineTo x="98" y="17167"/>
                <wp:lineTo x="-5" y="17608"/>
                <wp:lineTo x="604" y="19603"/>
                <wp:lineTo x="906" y="21487"/>
                <wp:lineTo x="21599" y="21487"/>
                <wp:lineTo x="21599" y="16389"/>
                <wp:lineTo x="21396" y="16281"/>
                <wp:lineTo x="19074" y="16057"/>
                <wp:lineTo x="19982" y="14285"/>
                <wp:lineTo x="19879" y="12293"/>
                <wp:lineTo x="18569" y="11961"/>
                <wp:lineTo x="12009" y="10743"/>
                <wp:lineTo x="12208" y="10519"/>
                <wp:lineTo x="11906" y="8859"/>
                <wp:lineTo x="9282" y="2435"/>
                <wp:lineTo x="9079" y="1213"/>
                <wp:lineTo x="7668" y="219"/>
                <wp:lineTo x="6354" y="107"/>
                <wp:lineTo x="5547" y="10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2090</wp:posOffset>
                </wp:positionH>
                <wp:positionV relativeFrom="paragraph">
                  <wp:posOffset>158750</wp:posOffset>
                </wp:positionV>
                <wp:extent cx="11531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12.5pt;width:9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>ON:</w:t>
      </w: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ab/>
        <w:t>en, sobre.</w:t>
        <w:tab/>
        <w:tab/>
      </w: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>The telephone is on the table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ab/>
        <w:tab/>
        <w:tab/>
        <w:tab/>
      </w:r>
      <w:r>
        <w:rPr>
          <w:rStyle w:val="Emphasis"/>
          <w:rFonts w:cs="Calibri" w:ascii="Calibri" w:hAnsi="Calibri"/>
          <w:i w:val="false"/>
          <w:sz w:val="26"/>
          <w:szCs w:val="26"/>
        </w:rPr>
        <w:t>El teléfono está en (sobre) la mesa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1967230" cy="641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</w:tblGrid>
                            <w:tr>
                              <w:trPr/>
                              <w:tc>
                                <w:tcPr>
                                  <w:tcW w:w="3098" w:type="dxa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On the b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On the t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On the flo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50.55pt;mso-wrap-distance-left:7.05pt;mso-wrap-distance-right:7.05pt;mso-wrap-distance-top:0pt;mso-wrap-distance-bottom:0pt;margin-top:5.75pt;mso-position-vertical-relative:text;margin-left:18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</w:tblGrid>
                      <w:tr>
                        <w:trPr/>
                        <w:tc>
                          <w:tcPr>
                            <w:tcW w:w="3098" w:type="dxa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On the b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On the 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On the flo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Emphasis"/>
          <w:rFonts w:cs="Calibri" w:ascii="Calibri" w:hAnsi="Calibri"/>
          <w:i w:val="false"/>
          <w:sz w:val="26"/>
          <w:szCs w:val="26"/>
        </w:rPr>
        <w:t>Las dos preposiciones anteriores son fáciles de emplear, ya que se observa primero si el objeto en mención está dentro (in) o sobre (on) algo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B0F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</w:rPr>
        <w:t>AT:</w:t>
      </w:r>
      <w:r>
        <w:rPr>
          <w:rStyle w:val="Emphasis"/>
          <w:rFonts w:cs="Calibri" w:ascii="Calibri" w:hAnsi="Calibri"/>
          <w:i w:val="false"/>
          <w:sz w:val="26"/>
          <w:szCs w:val="26"/>
        </w:rPr>
        <w:tab/>
        <w:t>en, junto a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Se emplea para indicar direcciones exactas y lugares concretos, instituciones y lugares públicos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42535</wp:posOffset>
            </wp:positionH>
            <wp:positionV relativeFrom="paragraph">
              <wp:posOffset>62865</wp:posOffset>
            </wp:positionV>
            <wp:extent cx="1133475" cy="1228725"/>
            <wp:effectExtent l="0" t="0" r="0" b="0"/>
            <wp:wrapTight wrapText="bothSides">
              <wp:wrapPolygon edited="0">
                <wp:start x="16514" y="0"/>
                <wp:lineTo x="6894" y="497"/>
                <wp:lineTo x="2539" y="1337"/>
                <wp:lineTo x="2539" y="2676"/>
                <wp:lineTo x="177" y="3010"/>
                <wp:lineTo x="-179" y="3345"/>
                <wp:lineTo x="-179" y="6695"/>
                <wp:lineTo x="906" y="8033"/>
                <wp:lineTo x="1810" y="8033"/>
                <wp:lineTo x="-179" y="9874"/>
                <wp:lineTo x="-179" y="12888"/>
                <wp:lineTo x="2539" y="13391"/>
                <wp:lineTo x="13067" y="13391"/>
                <wp:lineTo x="12883" y="18748"/>
                <wp:lineTo x="11430" y="21262"/>
                <wp:lineTo x="11613" y="21262"/>
                <wp:lineTo x="14881" y="21262"/>
                <wp:lineTo x="17060" y="21262"/>
                <wp:lineTo x="18509" y="20258"/>
                <wp:lineTo x="17968" y="13391"/>
                <wp:lineTo x="20146" y="10714"/>
                <wp:lineTo x="21416" y="8368"/>
                <wp:lineTo x="21600" y="5356"/>
                <wp:lineTo x="21600" y="2007"/>
                <wp:lineTo x="21049" y="1504"/>
                <wp:lineTo x="17605" y="0"/>
                <wp:lineTo x="1651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libri" w:ascii="Calibri" w:hAnsi="Calibri"/>
          <w:i w:val="false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2940</wp:posOffset>
                </wp:positionH>
                <wp:positionV relativeFrom="paragraph">
                  <wp:posOffset>117475</wp:posOffset>
                </wp:positionV>
                <wp:extent cx="16484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9.25pt;width:12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i w:val="false"/>
          <w:sz w:val="26"/>
          <w:szCs w:val="26"/>
          <w:lang w:val="es-CO"/>
        </w:rPr>
        <w:tab/>
      </w:r>
      <w:r>
        <w:rPr>
          <w:rStyle w:val="Emphasis"/>
          <w:rFonts w:cs="Calibri" w:ascii="Calibri" w:hAnsi="Calibri"/>
          <w:b/>
          <w:i w:val="false"/>
          <w:sz w:val="26"/>
          <w:szCs w:val="26"/>
          <w:lang w:val="en-US"/>
        </w:rPr>
        <w:t>At work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  <w:lang w:val="en-US"/>
        </w:rPr>
      </w:pPr>
      <w:r>
        <w:rPr>
          <w:rStyle w:val="Emphasis"/>
          <w:rFonts w:cs="Calibri" w:ascii="Calibri" w:hAnsi="Calibri"/>
          <w:i w:val="false"/>
          <w:sz w:val="26"/>
          <w:szCs w:val="26"/>
          <w:lang w:val="en-US"/>
        </w:rPr>
        <w:tab/>
        <w:t>En el trabajo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B0F0"/>
          <w:sz w:val="26"/>
          <w:szCs w:val="26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1979930" cy="6419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At ho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At wor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At univers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0.55pt;mso-wrap-distance-left:7.05pt;mso-wrap-distance-right:7.05pt;mso-wrap-distance-top:0pt;mso-wrap-distance-bottom:0pt;margin-top:-1.05pt;mso-position-vertical-relative:text;margin-left:18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At h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At 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At univers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B0F0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B0F0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  <w:lang w:val="en-US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8-22T05:14:00Z</dcterms:modified>
  <cp:revision>32</cp:revision>
  <dc:subject/>
  <dc:title>- TITULOS PRINCIPALES - PAGINA DE PRUEBA (PRIMER RENGLÓN)</dc:title>
</cp:coreProperties>
</file>